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cs="Arial" w:ascii="Calibri" w:hAnsi="Calibri"/>
          <w:sz w:val="14"/>
          <w:szCs w:val="14"/>
          <w:lang w:eastAsia="ru-RU"/>
        </w:rPr>
        <w:t xml:space="preserve">Договор бронирования и продажи билетов No ________ </w:t>
      </w:r>
    </w:p>
    <w:p>
      <w:pPr>
        <w:pStyle w:val="Normal"/>
        <w:suppressAutoHyphens w:val="false"/>
        <w:jc w:val="right"/>
        <w:rPr/>
      </w:pPr>
      <w:r>
        <w:rPr>
          <w:rFonts w:cs="Arial" w:ascii="Calibri" w:hAnsi="Calibri"/>
          <w:sz w:val="14"/>
          <w:szCs w:val="14"/>
          <w:lang w:eastAsia="ru-RU"/>
        </w:rPr>
        <w:t>г. Москва «__» ________ 20__ г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_____________________________, именуемый (ая) в дальнейшем ПОКУПАТЕЛЬ, с одной стороны, и ООО «Чартер 24», в лице _________________, действующего на основании Доверенности NoВД01 от 1 июля 2013 года, именуемое в дальнейшем ПОСТАВЩИК, с другой стороны, и заключили настоящий Договор о нижеследующем: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1.ПРЕДМЕТ ДОГОВОРА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 xml:space="preserve">1.1. По настоящему Договору ПОСТАВЩИК по заявке ПОКУПАТЕЛЯ осуществляет бронирование билетов на чартерные или регулярные рейсы. 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 xml:space="preserve">1.2. ПОКУПАТЕЛЬ оплачивает ПОСТАВЩИКУ согласованную стоимость авиа иди ж/д билетов. ПОСТАВЩИК передает надлежаще оформленные проездные документы ЗАКАЗЧИКУ в согласованные сроки. 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2.ПРАВА, ОБЯЗАННОСТИ, ОТВЕТСТВЕННОСТЬ СТОРОН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2.1. ПОСТАВЩИК обязуется: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2.1.1. Производить поиск и предоставлять ПОКУПАТЕЛЮ информацию о поездах, рейсах, условиях бронирования и выписки билетов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2.1.2. Осуществлять бронирование заказанных ПОКУПАТЕЛЕМ авиабилетов на чартерные рейсы у компаний - консолидаторов чартерных рейсов и держателей блоков мест на регулярных рейсах авиакомпаний, через ГДС (глобальные дистрибутивные системы) в соответствии с оформленной письменной заявкой, по телефону, электронной почте или через сайт www.charter24.ru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2.1.3. Своевременно извещать ПОКУПАТЕЛЯ обо всех изменениях, связанных с рейсом/поездом, на котором забронированы места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2.2. ПОСТАВЩИК оставляет за собой право: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2.2.1. Аннулировать бронирование авиабилетов в случае их несвоевременной оплаты ПОКУПАТЕЛЕМ или несвоевременного предоставления необходимых для оформления поездки документов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2.3. ПОКУПАТЕЛЬ обязуется: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2.3.1. Предоставить в оговоренные сроки документы, необходимые для оформления авиабилетов и заключения настоящего Договора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2.3.2. Полностью оплатить предоставленные услуги, оговоренные в настоящем Договоре и накладной ПОКУПАТЕЛЯ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2.4. ПОКУПАТЕЛЬ имеет право: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2.4.1. Расторгнуть Договор в соответствии с Законом РФ «О защите прав потребителя», статья 32 и положениями настоящего Договора. При расторжении договора ПОСТАВЩИК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 xml:space="preserve">удерживает стоимость фактически произведенных им затрат. К фактическим затратам ПОСТАВЩИКА относятся совершенные ПОСТАВЩИКОМ затраты при исполнении настоящего Договора по предоставлению оговоренного в заявке конкретного перечня услуг, которые не могут быть аннулированы. 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2.5. Ответственность ПОСТАВЩИКА: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2.5.1. ПОСТАВЩИК несет ответственность перед ПОКУПАТЕЛЕМ за выполнение принятых на себя обязательств по настоящему Договору только при условии выполнения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 xml:space="preserve">ПОКУПАТЕЛЕМ требований настоящего Договора. 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2.5.2. ПОСТАВЩИК несет полную ответственность перед ПОКУПАТЕЛЕМ за ущерб, причиненный в результате неправильного оформления перевозочных документов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3. ОСОБЫЕ УСЛОВИЯ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3.1. Отказ от бронирования, подтверждение бронирования и любые другие действия, связанные осуществлением бронирования и оформления билетов,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осуществляются только в письменном виде (электронное письмо, через сайт www.charter24.ru, письменно в офисе ООО «Чартер 24»)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3.2. Предоставить ПОКУПАТЕЛЮ оплаченные авиабилеты на чартерные рейсы за 1-2 дня до вылета или не позднее, чем за 3 часа до вылета. На регулярные рейсы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авиабилеты оформляются сразу после поступления оплаты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3.3.При расторжении настоящего Договора по инициативе ПОКУПАТЕЛЯ, стоимость забронированных и оплаченных им авиабилетов на чартерном рейсе или из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квоты мест туроператоров на регулярном рейсе удерживается в полном объеме. Возврат, обмен авиабилетов на регулярных рейсах осуществляется согласно правилам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 xml:space="preserve">тарифов авиакомпаний. ПОКУПАТЕЛЬ, подписывая настоящий Договор, подтверждает, что с условиями тарифа/обмена/возврата авиабилетов ознакомлен и согласен. 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3.4. Расписание авиарейсов и поездов не является обязательствами ПОСТАВЩИКА по данному Договору. Расписание может изменяться авиакомпанией, а также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возможна замена рейсов с сохранением маршрута авиаперевозки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3.5. В случае отмены рейса ПОСТАВЩИК осуществляет возврат суммы в полном объеме, полученной от ПОКУПАТЕЛЯ в качестве оплаты за авиабилеты на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отмененный рейс в течении 3-х рабочих дней. ПОСТАВЩИК вправе предложить альтернативные варианты перелета ПОКУПАТЕЛЮ и согласовать новую стоимость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билетов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3.6. ПОКУПАТЕЛЮ разъяснено, что персональные данные, предоставленные ПОСТАВЩИКУ для оформления авиабилетов, будут использованы исключительно для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оформления перевозочных документов в соответствии с требованиями авиакомпании перевозчика. Передача персональных данных третьим лицам, не связанным с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оформлением перевозочных документов, не предусмотрена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3.7. ПОКУПАТЕЛЬ несет ответственность перед ПОСТАВЩИКОМ и третьими лицами за действительность своих документов, удостоверяющих личность, а также за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правильность и своевременность оформления выездных документов, в том числе и виз иностранных государств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4. ПОРЯДОК ОПЛАТЫ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 xml:space="preserve">4.1. Общая стоимость авиабилетов, фиксируется письменно в накладной, являющейся неотъемлемой частью настоящего Договора. ПОКУПАТЕЛЬ производит оплату своевременно, в соответствии с установленным сроком оплаты бронирования. Фактом оплаты является поступление денег на расчетный счет или в кассу ПОСТАВЩИКА. 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Частичная оплата заказанных услуг не допускается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5.ПРЕТЕНЗИИ. РАССМОТРЕНИЕ СПОРОВ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 xml:space="preserve">5.1. При обнаружении ПОКУПАТЕЛЕМ неисполнения заказанных услуг, ПОКУПАТЕЛЬ должен в течении 20 (двадцати) рабочих дней со дня возвращения в пункт отправления оформить претензию с приложением и надлежащим образом оформленных документов и подать их ПОСТАВЩИКУ. Претензия подлежит рассмотрению ПОСТАВЩИКОМ в течение 10 (десяти) рабочих дней и удовлетворению в случае ее обоснованности. К рассмотрению принимаются претензии, поданные в письменном виде и при наличии документов, подтверждающих указанные несоответствия. При отсутствии подтверждающих документов претензия считается необоснованной и не подлежит рассмотрению. 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 xml:space="preserve">5.2. Стороны принимают все зависящие от них меры по разрешению споров и разногласий путем переговоров во внесудебном порядке. В случае невозможности урегулирования разногласий споры по настоящему Договору рассматриваются в соответствии с Законодательством России, судом, или арбитражным судом. 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6.ФОРС-МАЖОРНЫЕ ОБСТОЯТЕЛЬСТВА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6.1. Форс-мажорные обстоятельства (стихийные бедствия, пожар, эпидемии, решения высших государственных органов, изменения иммиграционной политики и т.д.) препятствующие осуществлению исполнению договорных обязательств, освобождают стороны от обязательств по настоящему договору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6.2. Стороны настоящего Договора в связи с форс-мажорными обстоятельствами, подтвержденными компетентными органами государственной власти надлежащим образом, несут убытки самостоятельно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7. ДОПОЛНИТЕЛЬНЫЕ УСЛОВИЯ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 xml:space="preserve">7.1.Договор вступает в силу и действует с момента его подписания и до полного исполнения Сторонами условий Договора. ПОСТАВЩИК не несет ответственности по договору перевозки. Ответственность перед ПОКУПАТЕЛЕМ в этих случаях в соответствии с перевозочными документами (авиабилетами) несет Перевозчик (авиакомпания) на основании ст.403 Гражданского Кодекса РФ и глав XV, XVII Воздушного Кодекса РФ. Все дальнейшие взаимоотношения ПОКУПАТЕЛЯ и авиакомпании, включая взаимную ответственность и взаимные претензии в процессе и вследствие предоставления услуги, осуществляются без участия ПОСТАВЩИКА. 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7.2. Настоящий Договор составлен в двух экземплярах, имеющих равную юридическую силу, и находится по одному экземпляру у каждой из Сторон.</w:t>
      </w:r>
    </w:p>
    <w:p>
      <w:pPr>
        <w:pStyle w:val="Normal"/>
        <w:suppressAutoHyphens w:val="false"/>
        <w:rPr>
          <w:rFonts w:ascii="Calibri" w:hAnsi="Calibri" w:cs="Arial"/>
          <w:sz w:val="14"/>
          <w:szCs w:val="14"/>
          <w:lang w:eastAsia="ru-RU"/>
        </w:rPr>
      </w:pPr>
      <w:r>
        <w:rPr>
          <w:rFonts w:cs="Arial" w:ascii="Calibri" w:hAnsi="Calibri"/>
          <w:sz w:val="14"/>
          <w:szCs w:val="14"/>
          <w:lang w:eastAsia="ru-RU"/>
        </w:rPr>
        <w:t>7.3. В части, неурегулированной настоящим Договором действуют нормы гражданского Законодательства Российской Федерации.</w:t>
      </w:r>
    </w:p>
    <w:p>
      <w:pPr>
        <w:pStyle w:val="TextBody"/>
        <w:jc w:val="left"/>
        <w:rPr>
          <w:rFonts w:ascii="Calibri" w:hAnsi="Calibri" w:cs="Tahoma"/>
          <w:sz w:val="14"/>
          <w:szCs w:val="14"/>
          <w:lang w:eastAsia="ru-RU"/>
        </w:rPr>
      </w:pPr>
      <w:r>
        <w:rPr>
          <w:rFonts w:cs="Tahoma" w:ascii="Calibri" w:hAnsi="Calibri"/>
          <w:sz w:val="14"/>
          <w:szCs w:val="14"/>
          <w:lang w:eastAsia="ru-RU"/>
        </w:rPr>
      </w:r>
    </w:p>
    <w:p>
      <w:pPr>
        <w:pStyle w:val="TextBody"/>
        <w:jc w:val="center"/>
        <w:rPr/>
      </w:pPr>
      <w:r>
        <w:rPr>
          <w:rFonts w:cs="Tahoma" w:ascii="Calibri" w:hAnsi="Calibri"/>
          <w:sz w:val="14"/>
          <w:szCs w:val="14"/>
        </w:rPr>
        <w:t>9. ПОДПИСИ СТОРОН.</w:t>
      </w:r>
    </w:p>
    <w:p>
      <w:pPr>
        <w:pStyle w:val="TextBody"/>
        <w:jc w:val="center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ЗАКАЗЧИК (ФИО, Подпись): _√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 xml:space="preserve">ИСПОЛНИТЕЛЬ: ООО «Чартер 24», 19017, г. Москва, Вишняковский пер д.10 стр 1, манс 2, пом II, к 3, ИНН 7723870489, ОГРН 1137746367846, Менеджер </w:t>
      </w:r>
    </w:p>
    <w:p>
      <w:pPr>
        <w:pStyle w:val="Normal"/>
        <w:pBdr>
          <w:bottom w:val="single" w:sz="6" w:space="1" w:color="000000"/>
        </w:pBdr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 xml:space="preserve">ООО «Чартер 24»  +7 (495) 255– 0030 </w:t>
      </w:r>
      <w:r>
        <w:rPr>
          <w:rFonts w:cs="Tahoma" w:ascii="Calibri" w:hAnsi="Calibri"/>
          <w:b/>
          <w:sz w:val="14"/>
          <w:szCs w:val="14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14"/>
            <w:szCs w:val="14"/>
          </w:rPr>
          <w:t>www.charter24.ru</w:t>
        </w:r>
      </w:hyperlink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3"/>
      <w:type w:val="nextPage"/>
      <w:pgSz w:w="11906" w:h="16838"/>
      <w:pgMar w:left="567" w:right="567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5450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er24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0:00Z</dcterms:created>
  <dc:creator>hp</dc:creator>
  <dc:description/>
  <cp:keywords/>
  <dc:language>en-US</dc:language>
  <cp:lastModifiedBy>Дмитрий</cp:lastModifiedBy>
  <cp:lastPrinted>2013-06-20T18:09:00Z</cp:lastPrinted>
  <dcterms:modified xsi:type="dcterms:W3CDTF">2019-11-11T09:25:00Z</dcterms:modified>
  <cp:revision>14</cp:revision>
  <dc:subject/>
  <dc:title/>
</cp:coreProperties>
</file>