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АГЕНТСКОЕ СОГЛАШЕНИЕ   АС  _______</w:t>
      </w:r>
    </w:p>
    <w:p>
      <w:pPr>
        <w:pStyle w:val="Heading2"/>
        <w:jc w:val="center"/>
        <w:rPr>
          <w:sz w:val="20"/>
          <w:lang w:val="ru-RU"/>
        </w:rPr>
      </w:pPr>
      <w:r>
        <w:rPr>
          <w:sz w:val="20"/>
          <w:lang w:val="ru-RU"/>
        </w:rPr>
        <w:t>о продаже авиабилетов</w:t>
      </w:r>
    </w:p>
    <w:p>
      <w:pPr>
        <w:pStyle w:val="Heading2"/>
        <w:rPr/>
      </w:pPr>
      <w:r>
        <w:rPr>
          <w:sz w:val="20"/>
          <w:lang w:val="ru-RU"/>
        </w:rPr>
        <w:t>г. Москва                                                                                                       ________________ 20____г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ООО «Чартер 24», юридическое лицо по законодательству Российской Федерации, далее именуемое ОРГАНИЗАТОР, в лице Генерального Суркова Дмитрия Андреевича, действующего на основании Устава, и _____________________________________________________, юридическое лицо по законодательству Российской Федерации, далее именуемое АГЕНТ-РЕАЛИЗАТОР, в лице _____________________________________________________, действующего на основании _____________, вместе и по отдельности именуемые СТОРОНЫ, руководствуясь: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 xml:space="preserve">- принципами добросовестного партнерства и неукоснительного соблюдения Законов Российской Федерации, международных договоров, 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- положениями Глав 40, 51, 52 части второй Гражданского Кодекса Российской Федерации,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- Воздушным Кодексом Российской Федерации,</w:t>
      </w:r>
    </w:p>
    <w:p>
      <w:pPr>
        <w:pStyle w:val="Heading2"/>
        <w:rPr/>
      </w:pPr>
      <w:r>
        <w:rPr>
          <w:sz w:val="20"/>
          <w:lang w:val="ru-RU"/>
        </w:rPr>
        <w:t>- нормами Международных правил воздушных перевозок пассажиров и багажа, требованиями Международной Ассоциации Транспортной Авиации (IATA), а также нормами Правил международных воздушных перевозок пассажиров, багажа и грузов, применяемыми в РФ в части, не противоречащей Международным правилам и Воздушному Кодексу РФ;</w:t>
      </w:r>
    </w:p>
    <w:p>
      <w:pPr>
        <w:pStyle w:val="Heading2"/>
        <w:rPr/>
      </w:pPr>
      <w:r>
        <w:rPr>
          <w:sz w:val="20"/>
          <w:lang w:val="ru-RU"/>
        </w:rPr>
        <w:t>и принимая во внимание: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- что СТОРОНЫ выражают устойчивое стремление к достижению коммерческих целей по удовлетворению общественных потребностей в транспортном обслуживании пассажиров воздушными перевозками;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- что ОРГАНИЗАТОР на основании договоров наделен необходимыми полномочиями представителя авиакомпании и иных законных владельцев прав на авиаперевозки по вопросам реализации авиаперевозок через агентов;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- что АГЕНТ-РЕАЛИЗАТОР имеет необходимые полномочия и существенный опыт в вопросах продажи авиабилетов;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/>
      </w:pPr>
      <w:r>
        <w:rPr>
          <w:sz w:val="20"/>
          <w:lang w:val="ru-RU"/>
        </w:rPr>
        <w:t>заключили настоящее Агентское Соглашение о следующем: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ТАТЬЯ 1. ТЕРМИНОЛОГИЯ</w:t>
      </w:r>
    </w:p>
    <w:p>
      <w:pPr>
        <w:pStyle w:val="Heading2"/>
        <w:rPr/>
      </w:pPr>
      <w:r>
        <w:rPr>
          <w:sz w:val="20"/>
          <w:lang w:val="ru-RU"/>
        </w:rPr>
        <w:t>Для целей единообразного применения и толкования положений настоящего Агентского Соглашения используется следующая терминология:</w:t>
      </w:r>
    </w:p>
    <w:p>
      <w:pPr>
        <w:pStyle w:val="Heading2"/>
        <w:rPr/>
      </w:pPr>
      <w:r>
        <w:rPr>
          <w:sz w:val="20"/>
          <w:lang w:val="ru-RU"/>
        </w:rPr>
        <w:t>«Законодательство» - действующие федеральные законы и нормативные правовые акты компетентных государственных органов Российской Федерации.</w:t>
      </w:r>
    </w:p>
    <w:p>
      <w:pPr>
        <w:pStyle w:val="Heading2"/>
        <w:rPr/>
      </w:pPr>
      <w:r>
        <w:rPr>
          <w:sz w:val="20"/>
          <w:lang w:val="ru-RU"/>
        </w:rPr>
        <w:t>«Агентское соглашение» - настоящее агентское соглашение.</w:t>
      </w:r>
    </w:p>
    <w:p>
      <w:pPr>
        <w:pStyle w:val="Heading2"/>
        <w:rPr/>
      </w:pPr>
      <w:r>
        <w:rPr>
          <w:sz w:val="20"/>
          <w:lang w:val="ru-RU"/>
        </w:rPr>
        <w:t>«Документ(ы)» - полностью оформленные и подписанные приложения, изменения, дополнения и дополнительные соглашения (договоры) к Агентскому Соглашению, акты, отчеты.</w:t>
      </w:r>
    </w:p>
    <w:p>
      <w:pPr>
        <w:pStyle w:val="Heading2"/>
        <w:rPr/>
      </w:pPr>
      <w:r>
        <w:rPr>
          <w:sz w:val="20"/>
          <w:lang w:val="ru-RU"/>
        </w:rPr>
        <w:t>«Полномочия» - полномочия, предусмотренные Законодательством и Агентским Соглашением в отношении каждой СТОРОНЫ в отдельности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«Авиаперевозка» - оказание услуг (совершение определенных действий) пассажиру воздушного судна (далее - “ВС”) на основе договора воздушной перевозки, понимаемого в терминах пункта 1 Статьи 103 Воздушного Кодекса РФ с учетом положений Главы 40 Гражданского Кодекса РФ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«Перевозчик (авиаперевозчик)» - осуществляющее авиаперевозки авиационное предприятие, понимаемое в терминах Статей 61, 100 Воздушного Кодекса РФ с учетом положений Главы 40 Гражданского Кодекса РФ.</w:t>
      </w:r>
    </w:p>
    <w:p>
      <w:pPr>
        <w:pStyle w:val="Heading2"/>
        <w:rPr/>
      </w:pPr>
      <w:r>
        <w:rPr>
          <w:sz w:val="20"/>
          <w:lang w:val="ru-RU"/>
        </w:rPr>
        <w:t xml:space="preserve">«Авиарейс» - выполняемый воздушным судном с целью авиаперевозки из пункта отправления в пункт назначения полет в воздушном пространстве, понимаемый в терминах Главы </w:t>
      </w:r>
      <w:r>
        <w:rPr>
          <w:sz w:val="20"/>
          <w:lang w:val="en-US"/>
        </w:rPr>
        <w:t>X</w:t>
      </w:r>
      <w:r>
        <w:rPr>
          <w:sz w:val="20"/>
          <w:lang w:val="ru-RU"/>
        </w:rPr>
        <w:t xml:space="preserve"> Воздушного Кодекса РФ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«Чартерные авиаперевозки» - авиаперевозки, совершаемые авиарейсами, которые выполняются в соответствии с воздушным чартером - договором фрахтования для авиаперевозок всей или части вместимости ВС, понимаемым в терминах Статьи 787 Главы 40 Гражданского Кодекса РФ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«Услуга по авиаперевозке» - экономическое благо, потребленное пассажиром и выраженное в результате исполнения договора воздушной перевозки, то есть собственно в перевозке пассажира и доставке его багажа в пункт назначения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«Право на авиаперевозку» - выраженное единицей вместимости ВС (места на ВС) имущественное право, возникающее при заключении воздушного чартера и являющееся самостоятельным объектом гражданских прав на основании Статьи 128 Гражданского Кодекса РФ и правоотношений по предоставлению, в конечном итоге, места на ВС пассажиру как потребителю услуги по авиаперевозке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«Авиабилет» - единый перевозочный документ установленного образца, выдаваемый пассажиру перевозчиком или уполномоченным им лицом, оформляющий передачу (продажу) права на авиаперевозку (места на ВС) пассажиру с целью потребления этого права посредством удостоверенного авиабилетом договора воздушной перевозки пассажира и багажа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«Реализация услуги по авиаперевозке» - оказание услуги по авиаперевозке (осуществление авиаперевозки) перевозчиком на основании договора воздушной перевозки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«Реализация (продажа) авиаперевозки» - продажа права на авиаперевозку, отчуждаемого владельцем этого права (фрахтователем) в пользу другого лица (покупателя) на основании договора купли-продажи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«Предоставление права на авиаперевозку для продажи» - передача права на авиаперевозку, остающегося в собственности владельца этого права (фрахтователя), другому лицу (агенту по продаже) на основании посреднического договора для дальнейшей реализации или дальнейшего предоставления на продажу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«Продажа авиабилета» - реализация авиаперевозки пассажиру как конечному покупателю права на авиаперевозку (потребителю услуги по авиаперевозке), оформленная авиабилетом.</w:t>
      </w:r>
    </w:p>
    <w:p>
      <w:pPr>
        <w:pStyle w:val="Heading2"/>
        <w:rPr/>
      </w:pPr>
      <w:r>
        <w:rPr>
          <w:sz w:val="20"/>
          <w:lang w:val="ru-RU"/>
        </w:rPr>
        <w:t>«Авиакомпания» - полнофункциональный авиационный перевозчик, осуществляющий авиаперевозки, удостоверенные авиабилетами, продажа которых организуется и производится в рамках Агентского Соглашения.</w:t>
      </w:r>
    </w:p>
    <w:p>
      <w:pPr>
        <w:pStyle w:val="Heading2"/>
        <w:rPr/>
      </w:pPr>
      <w:r>
        <w:rPr>
          <w:sz w:val="20"/>
          <w:lang w:val="ru-RU"/>
        </w:rPr>
        <w:t>«Третье лицо» - любой хозяйствующий субъект, не являющийся СТОРОНОЙ Агентского Соглашения и Авиакомпанией.</w:t>
      </w:r>
    </w:p>
    <w:p>
      <w:pPr>
        <w:pStyle w:val="Heading2"/>
        <w:rPr/>
      </w:pPr>
      <w:r>
        <w:rPr>
          <w:sz w:val="20"/>
          <w:lang w:val="ru-RU"/>
        </w:rPr>
        <w:t>Установленные настоящей статьей термины в тексте Агентского Соглашения и Документов к нему применяются без кавычек и могут начинаться как с заглавной, так и с прописной буквы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ТАТЬЯ 2. ПРЕДМЕТ АГЕНТСКОГО СОГЛАШЕНИЯ</w:t>
      </w:r>
    </w:p>
    <w:p>
      <w:pPr>
        <w:pStyle w:val="Heading2"/>
        <w:rPr/>
      </w:pPr>
      <w:r>
        <w:rPr>
          <w:sz w:val="20"/>
          <w:lang w:val="ru-RU"/>
        </w:rPr>
        <w:t>2.1. АГЕНТ-РЕАЛИЗАТОР по поручению и за счет ОРГАНИЗАТОРА обязуется за вознаграждение осуществить продажу авиабилетов, удостоверяющих международные авиаперевозки, совершаемые Авиакомпанией, на условиях Агентского Соглашения.</w:t>
      </w:r>
    </w:p>
    <w:p>
      <w:pPr>
        <w:pStyle w:val="Heading2"/>
        <w:rPr/>
      </w:pPr>
      <w:r>
        <w:rPr>
          <w:sz w:val="20"/>
          <w:lang w:val="ru-RU"/>
        </w:rPr>
        <w:t>2.2. ОРГАНИЗАТОР дает указанное поручение АГЕНТУ-РЕАЛИЗАТОРУ, действуя от своего имени в соответствии с полномочиями, которыми ОРГАНИЗАТОРА наделяет Авиакомпания и (или) иные законные владельцы прав на авиаперевозки, предоставленных для реализации посредством продажи авиабилетов по Агентскому Соглашению.</w:t>
      </w:r>
    </w:p>
    <w:p>
      <w:pPr>
        <w:pStyle w:val="Heading2"/>
        <w:rPr/>
      </w:pPr>
      <w:r>
        <w:rPr>
          <w:sz w:val="20"/>
          <w:lang w:val="ru-RU"/>
        </w:rPr>
        <w:t>2.3. АГЕНТ-РЕАЛИЗАТОР принимает к исполнению указанное поручение ОРГАНИЗАТОРА и действует во исполнение принятого поручения от своего имени в соответствии с правами, обязанностями и полномочиями, устанавливаемыми Агентским Соглашением и Документами к нему.</w:t>
      </w:r>
    </w:p>
    <w:p>
      <w:pPr>
        <w:pStyle w:val="Heading2"/>
        <w:rPr>
          <w:color w:val="808080"/>
          <w:sz w:val="20"/>
          <w:lang w:val="ru-RU"/>
        </w:rPr>
      </w:pPr>
      <w:r>
        <w:rPr>
          <w:color w:val="808080"/>
          <w:sz w:val="20"/>
          <w:lang w:val="ru-RU"/>
        </w:rPr>
      </w:r>
    </w:p>
    <w:p>
      <w:pPr>
        <w:pStyle w:val="Heading2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CТАТЬЯ 3. РЕАЛИЗАЦИЯ МЕЖДУНАРОДНЫХ АВИАПЕРЕВОЗОК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3.1. Для целей реализации международных авиаперевозок права на указанные авиаперевозки (места на ВС) остаются собственностью ОРГАНИЗАТОРА или иных законными владельцами этих прав, переданных ОРГАНИЗАТОРУ для реализации, до момента, когда они переходят к пассажиру на основании оформляющего реализацию авиаперевозки авиабилета.</w:t>
      </w:r>
    </w:p>
    <w:p>
      <w:pPr>
        <w:pStyle w:val="Heading2"/>
        <w:rPr/>
      </w:pPr>
      <w:r>
        <w:rPr>
          <w:sz w:val="20"/>
          <w:lang w:val="ru-RU"/>
        </w:rPr>
        <w:t>3.2. Для продажи авиабилетов на условиях Агентского Соглашения ОРГАНИЗАТОР передает предоставленные ему права на авиаперевозки (места на ВС) АГЕНТУ-РЕАЛИЗАТОРУ, а также согласно Документам к Агентскому Соглашению определяет условия продажи авиабилетов и предоставляет необходимую информацию, относящуюся к международным авиарейсам, выполняемых Авиакомпанией для совершения указанных авиаперевозок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3.3. АГЕНТ-РЕАЛИЗАТОР самостоятельно или через собственных агентов совершает сделки по продаже авиабилетов пассажирам в форме акцепта публичной оферты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ТАТЬЯ 4. ПОЛНОМОЧИЯ, ОБЯЗАННОСТИ И ПРАВА ОРГАНИЗАТОРА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4.1.ОРГАНИЗАТОР наделен Авиакомпанией и иными законными владельцами необходимыми полномочиями по реализации авиаперевозок посредством продажи авиабилетов.</w:t>
      </w:r>
    </w:p>
    <w:p>
      <w:pPr>
        <w:pStyle w:val="Heading2"/>
        <w:rPr/>
      </w:pPr>
      <w:r>
        <w:rPr>
          <w:sz w:val="20"/>
          <w:lang w:val="ru-RU"/>
        </w:rPr>
        <w:t>4.2. ОРГАНИЗАТОР предоставляет АГЕНТУ-РЕАЛИЗАТОРУ право продажи международных пассажирских перевозок.</w:t>
      </w:r>
    </w:p>
    <w:p>
      <w:pPr>
        <w:pStyle w:val="Heading2"/>
        <w:rPr/>
      </w:pPr>
      <w:r>
        <w:rPr>
          <w:sz w:val="20"/>
          <w:lang w:val="ru-RU"/>
        </w:rPr>
        <w:t>4.3. Организатор немедленно информирует АГЕНТА-РЕАЛИЗАТОРА обо всех изменениях в условиях авиаперелета  (в том числе об аннулировании авиаперелета) с момента, когда сам был извещен Авиакомпанией о внесенных изменениях в условия авиаперелета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4.4. ОРГАНИЗАТОР имеет право на своевременное и полное получение от АГЕНТА-РЕАЛИЗАТОРА денежных средств, вырученных АГЕНТОМ-РЕАЛИЗАТОРОМ от продажи услуг ОРГАНИЗАТОРА за вычетом агентского вознаграждения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ТАТЬЯ 5. ПОЛНОМОЧИЯ, ОБЯЗАННОСТИ И ПРАВА АГЕНТА-РЕАЛИЗАТОРА</w:t>
      </w:r>
    </w:p>
    <w:p>
      <w:pPr>
        <w:pStyle w:val="Heading2"/>
        <w:rPr/>
      </w:pPr>
      <w:r>
        <w:rPr>
          <w:sz w:val="20"/>
          <w:lang w:val="ru-RU"/>
        </w:rPr>
        <w:t xml:space="preserve">5.1.Полномочия  АГЕНТА-РЕАЛИЗАТОРА по исполнению поручения, являющегося предметом Агентского Соглашения,  ограничиваются положениями Агентского Соглашения  и Документов к Агентскому Соглашению. Полномочия АГЕНТА-РЕАЛИЗАТОРА по продаже авиабилетов в рамках Агентского Соглашения должны быть подтверждены соответствующими разрешениями (лицензиями) или сертификатами, установленными законодательством. </w:t>
      </w:r>
    </w:p>
    <w:p>
      <w:pPr>
        <w:pStyle w:val="Heading2"/>
        <w:rPr/>
      </w:pPr>
      <w:r>
        <w:rPr>
          <w:sz w:val="20"/>
          <w:lang w:val="ru-RU"/>
        </w:rPr>
        <w:t xml:space="preserve">5.2.В соответствии с положениями Агентского Соглашения АГЕНТ-РЕАЛИЗАТОР будет совершать юридические и фактические действия по реализации авиаперевозок от своего имени без доверенности. Продажа АГЕНТОМ-РЕАЛИЗАТОРОМ авиабилета удостоверяет заключение Договора воздушной перевозки пассажира от имени Авиакомпании. </w:t>
      </w:r>
    </w:p>
    <w:p>
      <w:pPr>
        <w:pStyle w:val="Heading2"/>
        <w:rPr/>
      </w:pPr>
      <w:r>
        <w:rPr>
          <w:sz w:val="20"/>
          <w:lang w:val="ru-RU"/>
        </w:rPr>
        <w:t>5.3.АГЕНТ-РЕАЛИЗАТОР обязан проинформировать клиентов о времени прибытия в аэропорт отправления, дате вылета и номере рейса. О правилах поведения, национальных особенностях и обычаях, санитарных условиях в стране пребывания, о правилах прохождения пограничного и таможенного контроля во всех аэропортах и странах по маршруту движения ВС, а также об информации , предусмотренной в п 4.2. в случаях изменения времени, даты вылета и номера обратного рейса уже улетевших пассажиров.</w:t>
      </w:r>
    </w:p>
    <w:p>
      <w:pPr>
        <w:pStyle w:val="Heading2"/>
        <w:rPr/>
      </w:pPr>
      <w:r>
        <w:rPr>
          <w:sz w:val="20"/>
          <w:lang w:val="ru-RU"/>
        </w:rPr>
        <w:t xml:space="preserve">5.4. АГЕНТ-РЕАЛИЗАТОР обязуется: 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- при продаже авиабилетов ознакомить пассажиров с правилами Авиакомпании по авиаперевозке и провозу багажа, а также правилами поведения на борту ВС, в аэропортах отправления, остановки и прибытия, включая правила регистрации пассажиров;</w:t>
      </w:r>
    </w:p>
    <w:p>
      <w:pPr>
        <w:pStyle w:val="Heading2"/>
        <w:rPr/>
      </w:pPr>
      <w:r>
        <w:rPr>
          <w:sz w:val="20"/>
          <w:lang w:val="ru-RU"/>
        </w:rPr>
        <w:t>- обеспечить наличие у пассажиров выездных/въездных виз и иных необходимых документов для авиаперевозки пассажиров и их багажа из/в России, в/из страну назначения и транзитом через территорию третьих стран, а также прибытие пассажиров в аэропорт отправления за 2 часа до начала выполнения авиарейса. Все издержки, включая претензии третьих лиц, связанные с отсутствием у пассажиров указанных документов и опозданием пассажиров на авиарейс, несет АГЕНТ-РЕАЛИЗАТОР;</w:t>
      </w:r>
    </w:p>
    <w:p>
      <w:pPr>
        <w:pStyle w:val="Heading2"/>
        <w:rPr/>
      </w:pPr>
      <w:r>
        <w:rPr>
          <w:sz w:val="20"/>
          <w:lang w:val="ru-RU"/>
        </w:rPr>
        <w:t>5.5.АГЕНТ-РЕАЛИЗАТОР обязуется предоставлять ОРГАНИЗАТОРУ списки пассажиров авиарейсов по форме и сроки, установленные Приложениями к Агентскому Соглашению, если таковые имееются;</w:t>
      </w:r>
    </w:p>
    <w:p>
      <w:pPr>
        <w:pStyle w:val="Heading2"/>
        <w:rPr/>
      </w:pPr>
      <w:r>
        <w:rPr>
          <w:sz w:val="20"/>
          <w:lang w:val="ru-RU"/>
        </w:rPr>
        <w:t>5.6.АГЕНТ-РЕАЛИЗАТОР в письменном виде уведомляет ОРГАНИЗАТОРА о сотруднике, уполномоченном делать и снимать заказы, вносить изменения, получать авиабилеты. Сотрудник, получающий авиабилеты, должен иметь доверенность на их получение от АГЕНТА-РЕАЛИЗАТОРА, оформленную в соответствии с действующим законодательством.</w:t>
      </w:r>
    </w:p>
    <w:p>
      <w:pPr>
        <w:pStyle w:val="Heading2"/>
        <w:rPr/>
      </w:pPr>
      <w:r>
        <w:rPr>
          <w:sz w:val="20"/>
          <w:lang w:val="ru-RU"/>
        </w:rPr>
        <w:t>5.7.АГЕНТ-РЕАЛИЗАТОР самостоятельно забирает оформленные авиабилеты из офиса ОРГАНИЗАТОРА и передает их пассажирам.</w:t>
      </w:r>
    </w:p>
    <w:p>
      <w:pPr>
        <w:pStyle w:val="Heading2"/>
        <w:rPr/>
      </w:pPr>
      <w:r>
        <w:rPr>
          <w:sz w:val="20"/>
          <w:lang w:val="ru-RU"/>
        </w:rPr>
        <w:t>5.8.АГЕНТ-РЕАЛИЗАТОР обязуется принять от пассажиров и (или) иных третьих лиц причитающиеся денежные средства в счет оплаты за авиабилеты.</w:t>
      </w:r>
    </w:p>
    <w:p>
      <w:pPr>
        <w:pStyle w:val="Heading2"/>
        <w:rPr/>
      </w:pPr>
      <w:r>
        <w:rPr>
          <w:sz w:val="20"/>
          <w:lang w:val="ru-RU"/>
        </w:rPr>
        <w:t>5.9. АГЕНТ-РЕАЛИЗАТОР имеет право заключать субагентские договоры и делиться своим агентским вознаграждением.</w:t>
      </w:r>
    </w:p>
    <w:p>
      <w:pPr>
        <w:pStyle w:val="Heading2"/>
        <w:rPr/>
      </w:pPr>
      <w:r>
        <w:rPr>
          <w:sz w:val="20"/>
          <w:lang w:val="ru-RU"/>
        </w:rPr>
        <w:t>5.10.Все издержки, которые могут возникнуть по обеспечению авиаперевозки опоздавших пассажиров или депортации пассажиров несет АГЕНТ-РЕАЛИЗАТОР.</w:t>
      </w:r>
    </w:p>
    <w:p>
      <w:pPr>
        <w:pStyle w:val="Heading2"/>
        <w:rPr/>
      </w:pPr>
      <w:r>
        <w:rPr>
          <w:sz w:val="20"/>
          <w:lang w:val="ru-RU"/>
        </w:rPr>
        <w:t>5.11.Любые рекламные акции или материалы АГЕНТРА-РЕАЛИЗАТОРА, в которых содержится ссылка на ОРГАНИЗАТОРА или Авиакомпанию, должны быть предварительно письменно одобрены ОРГАНИЗАТОРОМ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ТАТЬЯ 6. ДЕНЕЖНЫЕ ОБЯЗАТЕЛЬСТВА И ПОРЯДОК РАСЧЕТОВ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 xml:space="preserve">6.1.ОРГАНИЗАТОР устанавливает АГЕНТУ-РЕАЛИЗАТОРУ комиссионное вознаграждение </w:t>
      </w:r>
      <w:r>
        <w:rPr>
          <w:b/>
          <w:sz w:val="20"/>
          <w:lang w:val="ru-RU"/>
        </w:rPr>
        <w:t>в размере 1 (один) рубль</w:t>
      </w:r>
      <w:r>
        <w:rPr>
          <w:sz w:val="20"/>
          <w:lang w:val="ru-RU"/>
        </w:rPr>
        <w:t xml:space="preserve"> от стоимости авиабилета. </w:t>
      </w:r>
    </w:p>
    <w:p>
      <w:pPr>
        <w:pStyle w:val="Heading2"/>
        <w:rPr/>
      </w:pPr>
      <w:r>
        <w:rPr>
          <w:sz w:val="20"/>
          <w:lang w:val="ru-RU"/>
        </w:rPr>
        <w:t>6.2. Тарифы, цены, вознаграждения и иные денежные обязательства по Агентскому Соглашению выражаются в рублях, если иное не установлено в отдельных Документах к Агентскому Соглашению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6.3. Расчеты между СТОРОНАМИ производятся путем:</w:t>
      </w:r>
    </w:p>
    <w:p>
      <w:pPr>
        <w:pStyle w:val="Heading2"/>
        <w:rPr/>
      </w:pPr>
      <w:r>
        <w:rPr>
          <w:sz w:val="20"/>
          <w:lang w:val="ru-RU"/>
        </w:rPr>
        <w:t>- оплаты в рублях требований (денежных обязательств за вычетом агентского вознаграждения), при этом датой расчетов признается дата платежа, а в случае зачисления платежа на расчетный счет получателя позднее 2 (двух) банковских дней после даты платежа – дата зачисления средств;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Сумма в рублях исполненных обязательств является стоимостной оценкой произведенных расчетов для целей бухгалтерского учета каждой из СТОРОН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 xml:space="preserve">6.4. Фактом оплаты при производстве платежей одной из СТОРОН признается зачисление денежных средств, подлежащих оплате, на расчетный счет или в кассу другой СТОРОНЫ, а в предусмотренных случаях - на расчетный счет или в кассу третьих лиц. </w:t>
      </w:r>
    </w:p>
    <w:p>
      <w:pPr>
        <w:pStyle w:val="Heading2"/>
        <w:rPr/>
      </w:pPr>
      <w:r>
        <w:rPr>
          <w:sz w:val="20"/>
          <w:lang w:val="ru-RU"/>
        </w:rPr>
        <w:t>6.5. Ежемесячно ОРГАНИЗАТОР направляет АГЕНТУ-РЕАЛИЗАТОРУ счет-фактуру на общую стоимость авиабилетов, реализованных АГЕНТОМ-РЕАЛИЗАТОРОМ. АГЕНТ-РЕАЛИЗАТОР ежемесячно направляет ОРГАНИЗАТОРУ счет-фактуру на сумму комиссионного вознаграждения, причитающегося АГЕНТУ-РЕАЛИЗАТОРУ.</w:t>
      </w:r>
    </w:p>
    <w:p>
      <w:pPr>
        <w:pStyle w:val="Heading2"/>
        <w:rPr/>
      </w:pPr>
      <w:r>
        <w:rPr>
          <w:sz w:val="20"/>
          <w:lang w:val="ru-RU"/>
        </w:rPr>
        <w:t>6.6.Ежемесячно АГЕНТ-РЕАЛИЗАТОР направляет ОРГАНИЗАТОРУ Акты-сверки по реализованным авиабилетам соответствующего периода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ТАТЬЯ 7. ОТВЕТСТВЕННОСТЬ СТОРОН</w:t>
      </w:r>
    </w:p>
    <w:p>
      <w:pPr>
        <w:pStyle w:val="Heading2"/>
        <w:rPr/>
      </w:pPr>
      <w:r>
        <w:rPr>
          <w:sz w:val="20"/>
          <w:lang w:val="ru-RU"/>
        </w:rPr>
        <w:t>7.1. Ответственность и условия освобождения от ответственности СТОРОН, по не оговоренным в настоящем Агентском Соглашении основаниям, определяются в соответствии с действующим законодательством Российской Федерации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7.2. СТОРОНЫ не несут ответственности друг перед другом в случае ненадлежащего исполнения обязательств Авиакомпанией по Договору воздушной перевозки, а также в случае задержки или отмены авиарейса по техническим причинам, требованиям безопасности и по решению командира ВС, принятому в рамках его компетенции, равно как и в случае отказа Авиакомпании от авиаперевозки пассажира, вызванного несоблюдением последним установленных правил и требований.</w:t>
      </w:r>
    </w:p>
    <w:p>
      <w:pPr>
        <w:pStyle w:val="Heading2"/>
        <w:rPr/>
      </w:pPr>
      <w:r>
        <w:rPr>
          <w:sz w:val="20"/>
          <w:lang w:val="ru-RU"/>
        </w:rPr>
        <w:t>7.3. Уплата неустоек, штрафов и пени не освобождает СТОРОНЫ от исполнения обязательств по Агентскому Соглашению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7.4. Все споры и разногласия, которые могут возникнуть из настоящего Агентского Соглашения или в связи с ним, будут по возможности разрешаться путем переговоров.</w:t>
      </w:r>
    </w:p>
    <w:p>
      <w:pPr>
        <w:pStyle w:val="Heading2"/>
        <w:rPr/>
      </w:pPr>
      <w:r>
        <w:rPr>
          <w:sz w:val="20"/>
          <w:lang w:val="ru-RU"/>
        </w:rPr>
        <w:t>7.5. В случае, если СТОРОНЫ не придут к соглашению путем переговоров, споры и разногласия подлежат разрешению в Арбитражном суде г. Москвы согласно действующему законодательству Российской Федерации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ТАТЬЯ 8. ФОРС-МАЖОР</w:t>
      </w:r>
    </w:p>
    <w:p>
      <w:pPr>
        <w:pStyle w:val="Heading2"/>
        <w:rPr/>
      </w:pPr>
      <w:r>
        <w:rPr>
          <w:sz w:val="20"/>
          <w:lang w:val="ru-RU"/>
        </w:rPr>
        <w:t>8.1. В случае возникновения в течение срока действия Агентского Соглашения факторов непреодолимой силы (форс-мажор), влияющих на выполнение Агентского Соглашения или на установление цен (стихийные бедствия, изменение экономической ситуации в стране, военные действия, террористические акты, забастовки, метеоусловия и другие обстоятельства вне разумного контроля СТОРОН), СТОРОНЫ незамедлительно уведомляют друг друга о наступлении таких факторов и условия Агентского Соглашения подлежат пересмотру в течение 3 (трех) дней с момента, когда СТОРОНАМ стало известно о возникновении указанных факторов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ОРГАНИЗАТОР не несет ответственности при приостановлении авиационными властями и полномочными органами  стран действий,  необходимых для выполнения авиаперевозок, разрешений или признании их утратившими силу. Все указанные акты авиационных властей и  полномочных органов  стран являются для ОРГАНИЗАТОРА форс-мажорными обстоятельствами, кроме случаев, когда они вызваны действиями или бездействием ОРГАНИЗАТОРА.</w:t>
      </w:r>
    </w:p>
    <w:p>
      <w:pPr>
        <w:pStyle w:val="Heading2"/>
        <w:rPr/>
      </w:pPr>
      <w:r>
        <w:rPr>
          <w:sz w:val="20"/>
          <w:lang w:val="ru-RU"/>
        </w:rPr>
        <w:t>8.2. СТОРОНА освобождается от ответственности за частичное или полное невыполнение обязательств по Агентскому Соглашению, если это явилось следствием обстоятельств непреодолимой силы, которые СТОРОНА не могла ни предвидеть, ни предотвратить разумными мерами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 xml:space="preserve">8.3. Расходы и убытки, понесенные СТОРОНАМИ в результате действия обстоятельств непреодолимой силы, подтвержденные документально, относятся на обе СТОРОНЫ в равных долях.  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ТАТЬЯ 9. СРОК ДЕЙСТВИЯ И ПРЕКРАЩЕНИЕ ДОГОВОРА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 xml:space="preserve">9.1. Агентское Соглашение вступает в силу с момента подписания его СТОРОНАМИ и действует </w:t>
      </w:r>
      <w:r>
        <w:rPr>
          <w:b/>
          <w:sz w:val="20"/>
          <w:lang w:val="ru-RU"/>
        </w:rPr>
        <w:t>до 31 декабря 2013 года</w:t>
      </w:r>
      <w:r>
        <w:rPr>
          <w:sz w:val="20"/>
          <w:lang w:val="ru-RU"/>
        </w:rPr>
        <w:t xml:space="preserve">. Данное Агентское Соглашение считается автоматически пролонгированным на один год в случае, если Стороны не выразили желания расторгнуть Агентское Соглашение до даты его окончания. </w:t>
      </w:r>
    </w:p>
    <w:p>
      <w:pPr>
        <w:pStyle w:val="Heading2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9.2.Каждая из сторон может расторгнуть настоящее Агентское Соглашение в любое время, для чего она должна направить другой СТОРОНЕ письменное уведомление не позднее, чем за 30 календарных дней до предполагаемой даты расторжения Агентского Соглашения.</w:t>
      </w:r>
    </w:p>
    <w:p>
      <w:pPr>
        <w:pStyle w:val="Heading2"/>
        <w:rPr/>
      </w:pPr>
      <w:r>
        <w:rPr>
          <w:sz w:val="20"/>
          <w:lang w:val="ru-RU"/>
        </w:rPr>
        <w:t>9.3. В случае некачественного, недобросовестного и (или) несвоевременного выполнения АГЕНТОМ-РЕАЛИЗАТОРОМ условий настоящего Агентского Соглашения, действие Агентского Соглашения может быть прекращено или временно приостановлено ОРГАНИЗАТОРОМ с письменным уведомлением АГЕНТА-РЕАЛИЗАТОРА. Такое уведомление вступает в силу немедленно после его получения.</w:t>
      </w:r>
    </w:p>
    <w:p>
      <w:pPr>
        <w:pStyle w:val="Heading2"/>
        <w:rPr/>
      </w:pPr>
      <w:r>
        <w:rPr>
          <w:sz w:val="20"/>
          <w:lang w:val="ru-RU"/>
        </w:rPr>
        <w:t>9.4.ОРГАНИЗАТОР не несет какой-либо ответственности за сопутствующие или последующие ущербы, расходы или иные убытки, понесенные АГЕНТОМ-РЕАЛИЗАТОРОМ или причиненные ему по причине или в связи с расторжением Агентского Соглашения со стороны ОРГАНИЗАТОРА в соответствии с п. 9.3.Агентского Соглашения.</w:t>
      </w:r>
    </w:p>
    <w:p>
      <w:pPr>
        <w:pStyle w:val="Heading2"/>
        <w:rPr/>
      </w:pPr>
      <w:r>
        <w:rPr>
          <w:sz w:val="20"/>
          <w:lang w:val="ru-RU"/>
        </w:rPr>
        <w:t>9.5.Настоящее Агентское Соглашение составлен  в 2-х экземплярах на русском языке, по одному экземпляру для каждой из СТОРОН, причем все экземпляры имеют одинаковую юридическую силу.</w:t>
      </w:r>
    </w:p>
    <w:p>
      <w:pPr>
        <w:pStyle w:val="Heading2"/>
        <w:rPr/>
      </w:pPr>
      <w:r>
        <w:rPr>
          <w:sz w:val="20"/>
          <w:lang w:val="ru-RU"/>
        </w:rPr>
        <w:t>9.6.Все Приложения в настоящему Агентскому Соглашению являются его неотъемлемой частью и действительны при подписании обеими СТОРОНАМИ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ТАТЬЯ 10. КОНФИДЕНЦИАЛЬНАЯ ИНФОРМАЦИЯ</w:t>
      </w:r>
    </w:p>
    <w:p>
      <w:pPr>
        <w:pStyle w:val="Heading2"/>
        <w:rPr/>
      </w:pPr>
      <w:r>
        <w:rPr>
          <w:sz w:val="20"/>
          <w:lang w:val="ru-RU"/>
        </w:rPr>
        <w:t>10.1. СТОРОНЫ самостоятельно определяют конфиденциальность сведений, передаваемых друг другу по Агентскому Соглашению с надлежащим извещением СТОРОН. Решение одной СТОРОНЫ о конфиденциальном характере предоставляемой информации является обязательным для другой СТОРОНЫ.</w:t>
      </w:r>
    </w:p>
    <w:p>
      <w:pPr>
        <w:pStyle w:val="Heading2"/>
        <w:rPr/>
      </w:pPr>
      <w:r>
        <w:rPr>
          <w:sz w:val="20"/>
          <w:lang w:val="ru-RU"/>
        </w:rPr>
        <w:t>10.2. СТОРОНЫ обязуются, как в течение срока действия Агентского Соглашения, так и после его окончания, не разглашать, без предварительного письменного согласия СТОРОНЫ, которой она принадлежит, любую информацию конфиденциального характера, ставшую известной в ходе исполнения Агентского Соглашения, не передавать третьим лицам и не использовать иначе, чем для выполнения своих договорных обязательств. СТОРОНЫ соглашаются немедленно вернуть все материальные носители конфиденциальной информации, находящиеся в их пользовании, распоряжении или хранении по требованию СТОРОНЫ, которой эта информация принадлежит, в любой момент или по прекращении действия Агентского Соглашения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ТАТЬЯ 11. ЗАКЛЮЧИТЕЛЬНЫЕ ПОЛОЖЕНИЯ</w:t>
      </w:r>
    </w:p>
    <w:p>
      <w:pPr>
        <w:pStyle w:val="Heading2"/>
        <w:rPr/>
      </w:pPr>
      <w:r>
        <w:rPr>
          <w:sz w:val="20"/>
          <w:lang w:val="ru-RU"/>
        </w:rPr>
        <w:t xml:space="preserve">11.1. Агентское Соглашение регулируется и толкуется в соответствии с Законодательством Российской Федерации. </w:t>
      </w:r>
    </w:p>
    <w:p>
      <w:pPr>
        <w:pStyle w:val="Heading2"/>
        <w:rPr/>
      </w:pPr>
      <w:r>
        <w:rPr>
          <w:sz w:val="20"/>
          <w:lang w:val="ru-RU"/>
        </w:rPr>
        <w:t>11.2. С момента заключения Агентского Соглашения вся предшествующая переписка, документы и материалы переговоров между СТОРОНАМИ по вопросам, являющимся предметом Агентского Соглашения, теряют силу.</w:t>
      </w:r>
    </w:p>
    <w:p>
      <w:pPr>
        <w:pStyle w:val="Heading2"/>
        <w:rPr/>
      </w:pPr>
      <w:r>
        <w:rPr>
          <w:sz w:val="20"/>
          <w:lang w:val="ru-RU"/>
        </w:rPr>
        <w:t>11.3. Любые изменения и дополнения к Агентскому Соглашению действительны лишь при условии, если они совершены с соблюдением письменной формы и подписаны надлежаще уполномоченными на то представителями СТОРОН.</w:t>
      </w:r>
    </w:p>
    <w:p>
      <w:pPr>
        <w:pStyle w:val="Heading2"/>
        <w:rPr/>
      </w:pPr>
      <w:r>
        <w:rPr>
          <w:sz w:val="20"/>
          <w:lang w:val="ru-RU"/>
        </w:rPr>
        <w:t>Все уведомления, включая изменения и дополнения к Агентскому Соглашению, между СТОРОНАМИ действительны, если они отправлены заказным телеграфным сообщением, заказной почтой или курьером по адресу, устанавливаемому каждой из СТОРОН и фиксируемому в Агентском Соглашении. Датой уведомления считается день его фактического получения заинтересованной СТОРОНОЙ согласно письменному подтверждению такого получения, подписанному уполномоченным представителем соответствующей СТОРОНЫ. Отдельными Документами к Агентскому соглашению может устанавливаться иной порядок отправления и(или) получения определенных уведомлений.</w:t>
      </w:r>
    </w:p>
    <w:p>
      <w:pPr>
        <w:pStyle w:val="Heading2"/>
        <w:rPr/>
      </w:pPr>
      <w:r>
        <w:rPr>
          <w:sz w:val="20"/>
          <w:lang w:val="ru-RU"/>
        </w:rPr>
        <w:t>Действительные приложения к Агентскому Соглашению составляют его неотъемлемую часть.</w:t>
      </w:r>
    </w:p>
    <w:p>
      <w:pPr>
        <w:pStyle w:val="Heading2"/>
        <w:rPr/>
      </w:pPr>
      <w:r>
        <w:rPr>
          <w:sz w:val="20"/>
          <w:lang w:val="ru-RU"/>
        </w:rPr>
        <w:t>11.4. Агентское Соглашение заключено в двух экземплярах на русском языке, по одному для каждой СТОРОНЫ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ТАТЬЯ 12. АДРЕСА И БАНКОВСКИЕ РЕКВИЗИТЫ СТОРОН</w:t>
      </w:r>
    </w:p>
    <w:p>
      <w:pPr>
        <w:pStyle w:val="Heading2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РГАНИЗАТО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ОО “Чартер 24”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сква, 119017, г. Москв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ишняковский пер д.10 стр 1, манс 2, пом II, к 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ИНН: 7723870489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КПП: 770501001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ОГРН: 1137746367846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ОКПО: 17471324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Расчетный счет: 4070281053900000052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Банк ФИЛИАЛ "ЦЕНТРАЛЬНЫЙ" БАНКА ВТБ (ПАО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к/с 30101810345250000745 в ГУ БАНКА РОССИИ ПО ЦФО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БИК: 4452541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фис: 119017, Москва, Вишняковский пер. ул. 10, стр.1 офис 3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ефон, факс: +7 (495) 255-0030</w:t>
      </w:r>
    </w:p>
    <w:p>
      <w:pPr>
        <w:pStyle w:val="Normal"/>
        <w:jc w:val="both"/>
        <w:rPr/>
      </w:pPr>
      <w:r>
        <w:rPr>
          <w:lang w:val="en-US"/>
        </w:rPr>
        <w:t>URL</w:t>
      </w:r>
      <w:r>
        <w:rPr>
          <w:lang w:val="ru-RU"/>
        </w:rPr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harter</w:t>
        </w:r>
        <w:r>
          <w:rPr>
            <w:rStyle w:val="InternetLink"/>
            <w:lang w:val="ru-RU"/>
          </w:rPr>
          <w:t>24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lang w:val="en-US"/>
        </w:rPr>
        <w:t xml:space="preserve">E-mail: charter24@list.ru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ГЕНТ-РЕАЛИЗАТОР:</w:t>
      </w:r>
    </w:p>
    <w:p>
      <w:pPr>
        <w:pStyle w:val="Heading2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За ОРГАНИЗАТОРА _____________                          За АГЕНТА-РЕАЛИЗАТОРА ______________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Генеральный директор ООО «Чартер 24»                   ____________________________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Сурков Д.А.                                                              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П                                                                                                      МП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153"/>
        <w:tab w:val="clear" w:pos="8306"/>
        <w:tab w:val="center" w:pos="4677" w:leader="none"/>
        <w:tab w:val="right" w:pos="9355" w:leader="none"/>
      </w:tabs>
      <w:ind w:right="360" w:hanging="0"/>
      <w:rPr/>
    </w:pPr>
    <w:r>
      <w:rPr/>
      <w:t>ОРГАНИЗАТОР _______________</w:t>
      <w:tab/>
      <w:t>Подписи Сторон</w:t>
      <w:tab/>
      <w:t>АГЕНТ-РЕАЛИЗАТОР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6617335" cy="952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4"/>
                            <w:gridCol w:w="8337"/>
                          </w:tblGrid>
                          <w:tr>
                            <w:trPr>
                              <w:trHeight w:val="1080" w:hRule="atLeast"/>
                            </w:trPr>
                            <w:tc>
                              <w:tcPr>
                                <w:tcW w:w="2084" w:type="dxa"/>
                                <w:tcBorders>
                                  <w:righ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8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337" w:type="dxa"/>
                                <w:tcBorders>
                                  <w:lef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8"/>
                                  <w:jc w:val="right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</w:rPr>
                                  <w:drawing>
                                    <wp:inline distT="0" distB="0" distL="0" distR="0">
                                      <wp:extent cx="952500" cy="9525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2500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75pt;mso-wrap-distance-left:9.35pt;mso-wrap-distance-right:9.35pt;mso-wrap-distance-top:0pt;mso-wrap-distance-bottom:0pt;margin-top:0pt;mso-position-vertical:top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4"/>
                      <w:gridCol w:w="8337"/>
                    </w:tblGrid>
                    <w:tr>
                      <w:trPr>
                        <w:trHeight w:val="1080" w:hRule="atLeast"/>
                      </w:trPr>
                      <w:tc>
                        <w:tcPr>
                          <w:tcW w:w="2084" w:type="dxa"/>
                          <w:tcBorders>
                            <w:righ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18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8337" w:type="dxa"/>
                          <w:tcBorders>
                            <w:lef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18"/>
                            <w:jc w:val="right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952500" cy="9525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304" w:leader="none"/>
        <w:tab w:val="left" w:pos="9792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BodyTextIndent3">
    <w:name w:val="Body Text Indent 3"/>
    <w:basedOn w:val="Normal"/>
    <w:qFormat/>
    <w:pPr>
      <w:spacing w:lineRule="auto" w:line="319"/>
      <w:ind w:firstLine="567"/>
      <w:jc w:val="both"/>
    </w:pPr>
    <w:rPr>
      <w:sz w:val="18"/>
      <w:lang w:val="en-US" w:eastAsia="en-US"/>
    </w:rPr>
  </w:style>
  <w:style w:type="paragraph" w:styleId="BodyText2">
    <w:name w:val="Body Text 2"/>
    <w:basedOn w:val="Normal"/>
    <w:qFormat/>
    <w:pPr>
      <w:ind w:firstLine="720"/>
    </w:pPr>
    <w:rPr>
      <w:sz w:val="22"/>
      <w:lang w:val="ru-RU"/>
    </w:rPr>
  </w:style>
  <w:style w:type="paragraph" w:styleId="Iauiueoaenonionooiii">
    <w:name w:val="Iau?iue oaeno n ionooiii"/>
    <w:basedOn w:val="Normal"/>
    <w:qFormat/>
    <w:pPr>
      <w:ind w:firstLine="851"/>
      <w:jc w:val="both"/>
    </w:pPr>
    <w:rPr>
      <w:rFonts w:ascii="Baltica;Times New Roman" w:hAnsi="Baltica;Times New Roman" w:cs="Baltica;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567"/>
      <w:jc w:val="both"/>
    </w:pPr>
    <w:rPr>
      <w:sz w:val="24"/>
      <w:lang w:val="ru-RU"/>
    </w:rPr>
  </w:style>
  <w:style w:type="paragraph" w:styleId="Style16">
    <w:name w:val="Текст комментария"/>
    <w:basedOn w:val="Normal"/>
    <w:qFormat/>
    <w:pPr/>
    <w:rPr/>
  </w:style>
  <w:style w:type="paragraph" w:styleId="BodyTextIndent2">
    <w:name w:val="Body Text Indent 2"/>
    <w:basedOn w:val="Normal"/>
    <w:qFormat/>
    <w:pPr>
      <w:ind w:right="-1" w:firstLine="567"/>
      <w:jc w:val="both"/>
    </w:pPr>
    <w:rPr>
      <w:color w:val="800080"/>
      <w:sz w:val="24"/>
      <w:lang w:val="ru-RU"/>
    </w:rPr>
  </w:style>
  <w:style w:type="paragraph" w:styleId="Iauiueoaenonionooiii1">
    <w:name w:val="Iau?iue oaeno n ionooiii1"/>
    <w:basedOn w:val="Normal"/>
    <w:qFormat/>
    <w:pPr>
      <w:ind w:firstLine="851"/>
      <w:jc w:val="both"/>
    </w:pPr>
    <w:rPr>
      <w:rFonts w:ascii="Baltica;Times New Roman" w:hAnsi="Baltica;Times New Roman" w:cs="Baltica;Times New Roman"/>
    </w:rPr>
  </w:style>
  <w:style w:type="paragraph" w:styleId="WWBodyText2">
    <w:name w:val="WW-Body Text 2"/>
    <w:basedOn w:val="Normal"/>
    <w:qFormat/>
    <w:pPr>
      <w:ind w:right="-1" w:firstLine="567"/>
      <w:jc w:val="both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ter24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zyrichev</dc:creator>
  <dc:description/>
  <cp:keywords/>
  <dc:language>en-US</dc:language>
  <cp:lastModifiedBy>Дмитрий Сурков</cp:lastModifiedBy>
  <cp:lastPrinted>2013-06-20T11:55:00Z</cp:lastPrinted>
  <dcterms:modified xsi:type="dcterms:W3CDTF">2020-09-30T13:18:00Z</dcterms:modified>
  <cp:revision>12</cp:revision>
  <dc:subject/>
  <dc:title>Товарищество  с   ограниченной   ответственностью</dc:title>
</cp:coreProperties>
</file>